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极品家丁百度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守护家族荣耀极品家丁百度云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家族荣耀：极品家丁百度云的秘密世界</w:t>
      </w:r>
      <w:r>
        <w:rPr>
          <w:sz w:val="32"/>
          <w:szCs w:val="32"/>
        </w:rPr>
        <w:t>&lt;/p&gt;&lt;p&gt;&lt;img src="/static-img/24RtcTU90gfOlshgsmAk3u3SXaVlL245R0RpeejsYfxV0--JLc4watuWTPP1Usw0.png"&gt;&lt;/p&gt;&lt;p&gt;</w:t>
      </w:r>
      <w:r>
        <w:rPr>
          <w:sz w:val="32"/>
          <w:szCs w:val="32"/>
        </w:rPr>
        <w:t>在古老的时代，每个家族都有着自己的守护者，他们被称为“极品家丁”。这些人不仅拥有卓越的武艺，更是家族最忠诚的守护者。他们会利用各种手段保护家族免受侵害，保全家族财产。随着时间的流逝，传统方法逐渐消失，但“极品家丁”的精神依然存在，只不过现在它们以更加现代化和隐蔽的手段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、网络无处不在的时代，“极品家丁百度云”成为了一个不可多得的地方。在这里，你可以找到所有关于如何成为一名真正“极品家丁”的知识，无论是学习剑法还是掌握密码学，这里都能帮到你。</w:t>
      </w:r>
      <w:r>
        <w:rPr>
          <w:sz w:val="32"/>
          <w:szCs w:val="32"/>
        </w:rPr>
        <w:t>&lt;/p&gt;&lt;p&gt;&lt;img src="/static-img/75PiTh3UAs8T7mza9Nzv-e3SXaVlL245R0RpeejsYfzP9lCWPqzsTpFl4L9tvq2n0LNJeSZoOReCy2drJHCwhMdSAN2Zc8kGkBLUqSeukiH8hSsWPF5G9OLxyygc0_llCJkFYJRAidYhDSUmT8l_2-oDfOVDFCHNMTZpU4w1e4A.png"&gt;&lt;/p&gt;&lt;p&gt;</w:t>
      </w:r>
      <w:r>
        <w:rPr>
          <w:sz w:val="32"/>
          <w:szCs w:val="32"/>
        </w:rPr>
        <w:t>比如，有一次，一位年轻的小伙子，他梦想成为一名像《三国演义》中的关羽那样的人物。他知道要想达到这一点，就必须先从武术入手。但他生活在一个城市中，没有机会接触到真实的刀剑训练。这时候，他就使用了“极品家丁百度云”，通过视频教程学会了基本的剑法和防御技巧。而他的故事并不是孤立的情况，在这个平台上，有很多人都是通过这种方式提升自己，从而成为了真正意义上的“极品家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武术之外，“极品家丁百度云”还提供了许多其他方面的问题解决方案，比如安全技术、法律咨询等。这使得它成为了一种综合性的资源库，不仅能够帮助人们提升个人能力，还能够解决实际问题。</w:t>
      </w:r>
      <w:r>
        <w:rPr>
          <w:sz w:val="32"/>
          <w:szCs w:val="32"/>
        </w:rPr>
        <w:t>&lt;/p&gt;&lt;p&gt;&lt;img src="/static-img/wYiZQ0l8R0J-WX7qi-uzyO3SXaVlL245R0RpeejsYfzP9lCWPqzsTpFl4L9tvq2n0LNJeSZoOReCy2drJHCwhMdSAN2Zc8kGkBLUqSeukiH8hSsWPF5G9OLxyygc0_llCJkFYJRAidYhDSUmT8l_2-oDfOVDFCHNMTZpU4w1e4A.png"&gt;&lt;/p&gt;&lt;p&gt;</w:t>
      </w:r>
      <w:r>
        <w:rPr>
          <w:sz w:val="32"/>
          <w:szCs w:val="32"/>
        </w:rPr>
        <w:t>然而，“极品家丁百度云”的力量并不限于此，它更是一种文化象征。在这里，你可以找到历史上的英雄人物，他们用智慧和勇气保护了国家民族免遭侵略。你也可以看到那些现代社会中的侠客，他们用自己的方式维护着正义，用尽力而为来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极品家勤 百度云”是一个集结了众多宝贵资源的地方，它不仅能够帮助人们实现自我提升，还能够激发人们追求正义与英雄主义的心灵。不管是在过去还是现在，作为一种精神寄托，它始终值得我们去尊敬和学习。</w:t>
      </w:r>
      <w:r>
        <w:rPr>
          <w:sz w:val="32"/>
          <w:szCs w:val="32"/>
        </w:rPr>
        <w:t>&lt;/p&gt;&lt;p&gt;&lt;img src="/static-img/tlaVCLXkL2xgx9s0c_NvFu3SXaVlL245R0RpeejsYfzP9lCWPqzsTpFl4L9tvq2n0LNJeSZoOReCy2drJHCwhMdSAN2Zc8kGkBLUqSeukiH8hSsWPF5G9OLxyygc0_llCJkFYJRAidYhDSUmT8l_2-oDfOVDFCHNMTZpU4w1e4A.jpeg"&gt;&lt;/p&gt;&lt;p&gt;&lt;a href = "/doc/712839-</w:t>
      </w:r>
      <w:r>
        <w:rPr>
          <w:sz w:val="32"/>
          <w:szCs w:val="32"/>
        </w:rPr>
        <w:t xml:space="preserve">极品家丁百度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家族荣耀极品家丁百度云的秘密世界</w:t>
      </w:r>
      <w:r>
        <w:rPr>
          <w:sz w:val="32"/>
          <w:szCs w:val="32"/>
        </w:rPr>
        <w:t>.doc" rel="alternate" download="712839-</w:t>
      </w:r>
      <w:r>
        <w:rPr>
          <w:sz w:val="32"/>
          <w:szCs w:val="32"/>
        </w:rPr>
        <w:t xml:space="preserve">极品家丁百度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家族荣耀极品家丁百度云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